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仙境奇缘探索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地方，这里汇聚了古老传说、迷人的自然风光和丰富多彩的人文景观。让我们一起踏上这段奇妙旅程，探索这个充满神秘色彩的世界。</w:t>
      </w:r>
      <w:r>
        <w:rPr>
          <w:sz w:val="32"/>
          <w:szCs w:val="32"/>
        </w:rPr>
        <w:t>&lt;/p&gt;&lt;p&gt;&lt;img src="/static-img/hwnTR4x3OzKeKhdclU0TkB9P5WzttSdSjNl6ZvYrtXPHIgKUi_h1nQEzlR6YnThN.jpg"&gt;&lt;/p&gt;&lt;p&gt;</w:t>
      </w:r>
      <w:r>
        <w:rPr>
          <w:sz w:val="32"/>
          <w:szCs w:val="32"/>
        </w:rPr>
        <w:t>神秘森林与古树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中的森林深邃而神秘，每一棵树都有着自己的故事，它们见证了岁月的流转。在这里，你可以听闻关于古树灵魂的声音，他们是连接自然与人间世界的桥梁。</w:t>
      </w:r>
      <w:r>
        <w:rPr>
          <w:sz w:val="32"/>
          <w:szCs w:val="32"/>
        </w:rPr>
        <w:t>&lt;/p&gt;&lt;p&gt;&lt;img src="/static-img/MJspNzCTtybLU0NciVi7oh9P5WzttSdSjNl6ZvYrtXNDDt40NeOO-LmsfqLrt3WZ9zEnwDfW8RVXz6oRHO3atOF__QW7o0TxIvTsWREwftHWtmkHPfLrJckjuH2GJrGxA9P8MYuDx12aZ1sxpfOS2INsPDxi1z0I7deWEo-kYp2sMrcBYz-pGNnWG8mtROya.jpg"&gt;&lt;/p&gt;&lt;p&gt;</w:t>
      </w:r>
      <w:r>
        <w:rPr>
          <w:sz w:val="32"/>
          <w:szCs w:val="32"/>
        </w:rPr>
        <w:t>水晶湖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湖泊清澈见底，如同镜子一般反射着周围山峦的倒影。据说，这里的湖水蕴含着特殊能量，可以净化心灵，让人们在沉思中找到内心的平静。</w:t>
      </w:r>
      <w:r>
        <w:rPr>
          <w:sz w:val="32"/>
          <w:szCs w:val="32"/>
        </w:rPr>
        <w:t>&lt;/p&gt;&lt;p&gt;&lt;img src="/static-img/hqOXhTu8KdCHswjIbexLdB9P5WzttSdSjNl6ZvYrtXNDDt40NeOO-LmsfqLrt3WZ9zEnwDfW8RVXz6oRHO3atOF__QW7o0TxIvTsWREwftHWtmkHPfLrJckjuH2GJrGxA9P8MYuDx12aZ1sxpfOS2INsPDxi1z0I7deWEo-kYp2sMrcBYz-pGNnWG8mtROya.jpg"&gt;&lt;/p&gt;&lt;p&gt;</w:t>
      </w:r>
      <w:r>
        <w:rPr>
          <w:sz w:val="32"/>
          <w:szCs w:val="32"/>
        </w:rPr>
        <w:t>星辰闪烁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天空中星辰闪烁如织，在这个地方，每颗星星都有其独特的地理位置和文化背景。它不仅是一个观察天体的大师，更是一个了解人类历史与文化的小窗口。</w:t>
      </w:r>
      <w:r>
        <w:rPr>
          <w:sz w:val="32"/>
          <w:szCs w:val="32"/>
        </w:rPr>
        <w:t>&lt;/p&gt;&lt;p&gt;&lt;img src="/static-img/yeYVJQpgt6bCl7aQhBE0nR9P5WzttSdSjNl6ZvYrtXNDDt40NeOO-LmsfqLrt3WZ9zEnwDfW8RVXz6oRHO3atOF__QW7o0TxIvTsWREwftHWtmkHPfLrJckjuH2GJrGxA9P8MYuDx12aZ1sxpfOS2INsPDxi1z0I7deWEo-kYp2sMrcBYz-pGNnWG8mtROya.jpg"&gt;&lt;/p&gt;&lt;p&gt;</w:t>
      </w:r>
      <w:r>
        <w:rPr>
          <w:sz w:val="32"/>
          <w:szCs w:val="32"/>
        </w:rPr>
        <w:t>古代遗迹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古代遗迹，无论是破碎的大石碑还是隐匿于地下的小洞穴，都承载着历史记忆。你可以通过这些遗迹来窥视过去，是怎样的文明曾经盛行于此地？</w:t>
      </w:r>
      <w:r>
        <w:rPr>
          <w:sz w:val="32"/>
          <w:szCs w:val="32"/>
        </w:rPr>
        <w:t>&lt;/p&gt;&lt;p&gt;&lt;img src="/static-img/vvuC0OM29CUOXeDtsDKBGh9P5WzttSdSjNl6ZvYrtXNDDt40NeOO-LmsfqLrt3WZ9zEnwDfW8RVXz6oRHO3atOF__QW7o0TxIvTsWREwftHWtmkHPfLrJckjuH2GJrGxA9P8MYuDx12aZ1sxpfOS2INsPDxi1z0I7deWEo-kYp2sMrcBYz-pGNnWG8mtROya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不仅是自然美景的所在地，也是文化艺术繁荣的地方。这儿藏书阁密布，每一本书都记录着前人智慧和创造力；同时，还有一批才华横溢的人物，他们以诗词歌赋表达对生活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某个时刻，整个地区都会举办一次大型节日庆典，那些穿梭于街巷之间的人群，不断交错他们各自的情感故事。在这样的氛围中，你会发现自己也融入到了这片土地上的生机勃勃之中。</w:t>
      </w:r>
      <w:r>
        <w:rPr>
          <w:sz w:val="32"/>
          <w:szCs w:val="32"/>
        </w:rPr>
        <w:t>&lt;/p&gt;&lt;p&gt;&lt;a href = "/doc/423855-</w:t>
      </w:r>
      <w:r>
        <w:rPr>
          <w:sz w:val="32"/>
          <w:szCs w:val="32"/>
        </w:rPr>
        <w:t>日本仙境奇缘探索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423855-</w:t>
      </w:r>
      <w:r>
        <w:rPr>
          <w:sz w:val="32"/>
          <w:szCs w:val="32"/>
        </w:rPr>
        <w:t>日本仙境奇缘探索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